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6334"/>
        <w:gridCol w:w="98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12</w:t>
            </w:r>
          </w:p>
        </w:tc>
        <w:tc>
          <w:tcPr>
            <w:tcW w:w="63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98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1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3415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Администрацией Тамбовского района на 2012 год</w:t>
      </w:r>
    </w:p>
    <w:p>
      <w:pPr>
        <w:pStyle w:val="Normal"/>
        <w:suppressAutoHyphens w:val="true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31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изменениями в законодательстве, регулирующем вопросы предоставления государственных и муниципальных услуг, руководствуясь типовым планом мероприятий </w:t>
      </w:r>
      <w:r>
        <w:rPr>
          <w:bCs/>
          <w:sz w:val="24"/>
          <w:szCs w:val="24"/>
        </w:rPr>
        <w:t>по методическому и правовому обеспечению перехода на межведомственное и межуровневое взаимодействие, предложенным Правительством Амурской област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r>
        <w:rPr>
          <w:bCs/>
          <w:sz w:val="24"/>
          <w:szCs w:val="24"/>
        </w:rPr>
        <w:t>План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Администрацией Тамбовского района на 2012 год</w:t>
      </w:r>
      <w:r>
        <w:rPr>
          <w:sz w:val="24"/>
          <w:szCs w:val="24"/>
        </w:rPr>
        <w:t xml:space="preserve">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района от 09.06.2011 № 903 «</w:t>
      </w:r>
      <w:r>
        <w:rPr>
          <w:bCs/>
          <w:sz w:val="24"/>
          <w:szCs w:val="24"/>
        </w:rPr>
        <w:t>Об утверждении Плана мероприятий по методическому и правовому обеспечению перехода на межведомственное и межуровневое взаимодействие при предоставлении муниципальных услуг Администрацией Тамбовского района на 2011 год» считать недейств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района</w:t>
        <w:tab/>
        <w:t>Н.Н. Змуш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С.С. Евсе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 А.И. Кост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улик</w:t>
      </w:r>
    </w:p>
    <w:p>
      <w:pPr>
        <w:pStyle w:val="Normal"/>
        <w:jc w:val="both"/>
        <w:rPr/>
      </w:pPr>
      <w:r>
        <w:rPr/>
        <w:t>Евгений</w:t>
      </w:r>
    </w:p>
    <w:p>
      <w:pPr>
        <w:pStyle w:val="Normal"/>
        <w:jc w:val="both"/>
        <w:rPr/>
      </w:pPr>
      <w:r>
        <w:rPr/>
        <w:t>Сергеевич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16-38) 21-2-91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2"/>
        <w:gridCol w:w="1513"/>
        <w:gridCol w:w="438"/>
        <w:gridCol w:w="807"/>
      </w:tblGrid>
      <w:tr>
        <w:trPr/>
        <w:tc>
          <w:tcPr>
            <w:tcW w:w="1457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  <w:br/>
              <w:t>к Постановлению Администрации района</w:t>
            </w:r>
          </w:p>
        </w:tc>
      </w:tr>
      <w:tr>
        <w:trPr/>
        <w:tc>
          <w:tcPr>
            <w:tcW w:w="11812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51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1.2012</w:t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80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9" w:leader="none"/>
                <w:tab w:val="left" w:pos="5119" w:leader="none"/>
                <w:tab w:val="left" w:pos="9719" w:leader="none"/>
                <w:tab w:val="left" w:pos="12339" w:leader="none"/>
                <w:tab w:val="left" w:pos="13339" w:leader="none"/>
                <w:tab w:val="left" w:pos="14339" w:leader="none"/>
                <w:tab w:val="left" w:pos="15339" w:leader="none"/>
                <w:tab w:val="left" w:pos="16359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</w:tbl>
    <w:p>
      <w:pPr>
        <w:pStyle w:val="Normal"/>
        <w:tabs>
          <w:tab w:val="clear" w:pos="708"/>
          <w:tab w:val="left" w:pos="799" w:leader="none"/>
          <w:tab w:val="left" w:pos="5119" w:leader="none"/>
          <w:tab w:val="left" w:pos="9719" w:leader="none"/>
          <w:tab w:val="left" w:pos="12339" w:leader="none"/>
          <w:tab w:val="left" w:pos="13339" w:leader="none"/>
          <w:tab w:val="left" w:pos="14339" w:leader="none"/>
          <w:tab w:val="left" w:pos="15339" w:leader="none"/>
          <w:tab w:val="left" w:pos="16359" w:leader="none"/>
        </w:tabs>
        <w:ind w:left="99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 МЕРОПРИЯТИЙ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о методическому и правовому обеспечению перехода на межведомственное и межуровневое взаимодействие при предоставлении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муниципальных услуг Администрацией Тамбовского района на 2012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1"/>
        <w:gridCol w:w="2481"/>
        <w:gridCol w:w="4423"/>
        <w:gridCol w:w="2252"/>
        <w:gridCol w:w="1829"/>
        <w:gridCol w:w="2048"/>
      </w:tblGrid>
      <w:tr>
        <w:trPr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направления рабо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ипового мероприятия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альное описание типового мероприят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2483"/>
        <w:gridCol w:w="4428"/>
        <w:gridCol w:w="2254"/>
        <w:gridCol w:w="1832"/>
        <w:gridCol w:w="2048"/>
      </w:tblGrid>
      <w:tr>
        <w:trPr>
          <w:tblHeader w:val="true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ответственного за координационные мероприятия при организации 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ого лица, ответственного за обеспечение координации и согласования процессов перехода на межведомственное и межуровневое взаимодействие при предоставлении муниципальных услуг Администрацией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.01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, ответственных за организацию 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должностных лиц, ответственных за организацию межведомственного информационного взаимодействия при непосредственном предоставлении муниципальных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, приказы, распоряжения руководителей структурных подраздел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.01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еречня муниципальных услуг с элементами 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муниципальных услуг с элементами межведомственного и межуровневого взаимодей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, утвержденный постановлением Главы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20.01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по развитию инфраструктуры, архитектурно-строительный отдел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К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 межведомственного взаимодействия (по каждой услуге с элементами межведомственного взаимодействия) включает: 1) определение перечня и состава сведений (документов), находящихся в расположении  государственных органов исполнительной власти и органов местного самоуправления, необходимых для предоставления муниципальных услуг; 2) определение способов и сроков межведомственного и межуровневого взаимодействия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ные ТКМ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2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развитию инфраструктуры, архитектурно-строительный отдел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одобрение ТК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одобрение технологических карт межведомственного взаимодей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ные ТКМ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нтаризация нормативно правовых ак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вентаризации муниципальных нормативных правовых актов 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несения изменений в муниципальные нормативные правовые акты, утвержденный Главой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по развитию инфраструктуры, архитектурно-строительный отдел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орядка разработки адм. регламент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порядка разработки и утверждения административных регламентов предоставления муниципальных услуг (или внесение изменений в существующ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Главы района о порядке разработки и утверждения административных регла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утверждение правовых актов, необходимых для предоставления услуг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тверждение нормативных правовых актов, необходимых для предоставления муниципальных услуг в соответствии с требованиями Федерального закона от 27 июля 2010 г. № 210-ФЗ  и направленные на снятие ограничений на предоставление услуг в режиме межведомственного взаимодействия, включая разработку  (внесение изменений) в административные регламенты предоставления услуг, а также правового акта, содержащего перечень необходимых и обязательных услуг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е правовые акты Главы района, в т.ч. об утверждении административных регламент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6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по развитию инфраструктуры, архитектурно-строительный отдел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РСМЭ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РСМЭВ: заключение необходимых соглашений с оператором РСМЭВ, техническое подключение к РСМЭВ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нении технических требований по подключению к РСМЭВ оператору РСМЭ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ечня необходимых интерфейсов доступа к ИС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еречня необходимых интерфейсов доступа к информационным системам в разрезе услуг и электронных сервисов ведомственных информационных систе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интерфейсов доступа (электронных сервисов и т.п.), которые необходимо разработать для реализации М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доработка муниципальных информационных систем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доработка муниципальных информационных систем (при необходимости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 результатами разработки и доработки муниципальных информационных систе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6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тестирование электронных сервис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гистрация электронных сервисов в РСМЭВ, их тестирование и апробация межведомственного электронного взаимодействия по каждой услуге в соответствии  с утверждёнными технологическими картами межведомственного взаимодейств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обренные форматы электронных сервисов. Протоколы тестирования электронных сервисов, согласованные всеми участниками взаимодействия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6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с УЦ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Соглашения с Удостоверяющим Центром на получение электронных подписе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е с региональным УЦ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3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лючей Э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электронных подписей на всех служащих участвующих в межведомственном взаимодействии и электронном документооборот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озможности работы в РСМЭ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государственных и муниципальных служащих района (методическое и технологическое обеспечение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о проведении обуч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7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Правительство Амурской области, главный специалист по ПО и ТЗИ)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информированию населения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лана мероприятий по информированию населения о требованиях Федерального закона № 210-Ф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Федеральном законе от 27.07.2010  № 210-ФЗ № «Об организации предоставления государственных и муниципальных услуг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7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еализации мероприят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реализации мероприятий плана по переходу на межведомственное взаимодействие при предоставлении муниципальных услуг Администрацией район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структурных подразделений, предоставляющих услуги,  о ходе реализации работ по переходу на межведомственное взаимодействие. Отчеты о ходе реализации работ по переходу на межведомственное взаимодействие при предоставлении муниципальных услуг представляемые: главе МО, координационые органы Субъекта Российской Федераци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7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, отдел по развитию инфраструктуры, архитектурно-строительный отдел, отдел образования, отдел культуры, КУМИ, МУЗ Тамбовская ЦРБ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перехода на МВ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тивности перехода на межведомственное взаимодейств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о результатах деятельности по предоставлению муниципальных услуг в районе, представленный Главе район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7.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Единую систему сбора отчетности электронного правительства Амурской област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в Единую систему сбора отчетности электронного правительства Амурской области, созданную постановлением губернатора Амурской области от 14.11.2011 №3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подготовки докладов об уровне внедрения электронного правительства в Амур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 до 25-го числ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по ПО и ТЗИ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10:00Z</dcterms:created>
  <dc:creator>User</dc:creator>
  <dc:description/>
  <cp:keywords/>
  <dc:language>en-US</dc:language>
  <cp:lastModifiedBy>Кулик Евгений Сергеевич</cp:lastModifiedBy>
  <cp:lastPrinted>2012-01-17T14:33:00Z</cp:lastPrinted>
  <dcterms:modified xsi:type="dcterms:W3CDTF">2012-01-17T04:59:00Z</dcterms:modified>
  <cp:revision>40</cp:revision>
  <dc:subject/>
  <dc:title>Об утверждении плана мероприятий</dc:title>
</cp:coreProperties>
</file>