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2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11.2010г.   №1024 «О создании </w:t>
      </w:r>
    </w:p>
    <w:p>
      <w:pPr>
        <w:pStyle w:val="Normal"/>
        <w:rPr/>
      </w:pPr>
      <w:r>
        <w:rPr>
          <w:sz w:val="28"/>
          <w:szCs w:val="28"/>
        </w:rPr>
        <w:t>«Школы  приёмных 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по развитию семейных форм устройства и воспитания детей-сирот и детей, оставшихся без попечения родителей, обеспечения психолого-педагогического и медико-социального сопровождения замещающих семей, и в связи с кадровыми изменениями, Администрация Тамбовского района</w:t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46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sz w:val="28"/>
          <w:szCs w:val="28"/>
        </w:rPr>
        <w:t>Внести изменение в постановление Администрации Тамбовского района от 29.11.2010г. №1024 «О создании «Школы приемных родителей», изложив приложение №1(список специалистов) к указанному постановлению в новой редакции согласно приложению к настоящему постановлению.</w:t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" w:hanging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           </w:t>
        <w:tab/>
        <w:tab/>
        <w:t xml:space="preserve">                         А.В.Сте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670"/>
        <w:contextualSpacing/>
        <w:rPr/>
      </w:pPr>
      <w:r>
        <w:rPr/>
        <w:t>Тамбовского района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от </w:t>
      </w:r>
      <w:r>
        <w:rPr>
          <w:u w:val="single"/>
        </w:rPr>
        <w:t xml:space="preserve">13.01.2012г. </w:t>
      </w:r>
      <w:r>
        <w:rPr/>
        <w:t xml:space="preserve">№ </w:t>
      </w:r>
      <w:r>
        <w:rPr>
          <w:u w:val="single"/>
        </w:rPr>
        <w:t>__7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пециалистов «Школы приемного роди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ина Светлана Михайловна – главный специалист по охране прав детства отдела образования Администрации Тамбовского район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убенко Татьяна Васильевна – ведущий специалист по охране прав детства отдела образования Администрации Тамб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хно Татьяна Витальевна - ведущий специалист по охране прав детства отдела образования Администрации Тамбовского района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а Татьяна Валентиновна – районный педиатр МУЗ Тамбовской ЦРБ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мович Татьяна Валерьевна – ответственный секретарь КДН и ЗП при Администрации Тамбовского район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Елена Сергеевна – инспектор ПДН отдела УУП и ПДН ОМВД России по Тамбовскому район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кова Елена Александровна – психолог отделения психолого-педагогической помощи семье и детям ГБУ АО «Тамбовский КЦСОН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привлекаемые к работе Школы по согласованию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унцова Ирина Евгеньевна – начальник отдела по предоставлению мер социальной поддержки семьям и детям ГБУ УСЗН по Тамбовскому району.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о Светлана Васильевна – педагог-психолог СГУ Амурской области «Резуновский социальный приют для детей «Журавушка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рина Геннадьевна – зав.отделением психолого-педагогической помощи детям ГБУ АО «Тамбовский комплексный центр социального обслуживания населения»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6" w:right="-483" w:hanging="0"/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9:00Z</dcterms:created>
  <dc:creator>Архив</dc:creator>
  <dc:description/>
  <cp:keywords/>
  <dc:language>en-US</dc:language>
  <cp:lastModifiedBy>111</cp:lastModifiedBy>
  <cp:lastPrinted>2012-01-11T17:33:00Z</cp:lastPrinted>
  <dcterms:modified xsi:type="dcterms:W3CDTF">2012-02-02T07:29:00Z</dcterms:modified>
  <cp:revision>3</cp:revision>
  <dc:subject/>
  <dc:title> </dc:title>
</cp:coreProperties>
</file>