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sz w:val="28"/>
                <w:szCs w:val="28"/>
              </w:rPr>
              <w:t>№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6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муниципального </w:t>
      </w:r>
    </w:p>
    <w:p>
      <w:pPr>
        <w:pStyle w:val="Normal"/>
        <w:spacing w:lineRule="auto" w:line="196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автономного образовательного учреждения </w:t>
      </w:r>
    </w:p>
    <w:p>
      <w:pPr>
        <w:pStyle w:val="Normal"/>
        <w:spacing w:lineRule="auto" w:line="196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Normal"/>
        <w:spacing w:lineRule="auto" w:line="196"/>
        <w:ind w:left="142" w:hanging="142"/>
        <w:rPr/>
      </w:pPr>
      <w:r>
        <w:rPr>
          <w:sz w:val="28"/>
          <w:szCs w:val="28"/>
        </w:rPr>
        <w:t xml:space="preserve">«Тамбовский Центр детского творчества» 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января 1996 года № 7-ФЗ «О некоммерческих организациях», Федеральным законом от 08 августа 2001 года № 129-ФЗ «О государственной регистрации юридических лиц и индивидуальных предпринимателей», Законом Российской Федерации от 10 июля 1992 года № 3266-1 «Об образовании» в связи с изменением адреса юридического лица</w:t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60" w:leader="none"/>
        </w:tabs>
        <w:ind w:left="1260" w:right="-5" w:hanging="0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540" w:right="-5" w:hanging="360"/>
        <w:jc w:val="both"/>
        <w:rPr/>
      </w:pPr>
      <w:r>
        <w:rPr>
          <w:sz w:val="28"/>
          <w:szCs w:val="28"/>
        </w:rPr>
        <w:t>Внести изменения в Устав муниципального автономного образовательного учреждения дополнительного образования детей «Тамбовский Центр детского творче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540" w:right="-5" w:hanging="360"/>
        <w:jc w:val="both"/>
        <w:rPr/>
      </w:pPr>
      <w:r>
        <w:rPr>
          <w:sz w:val="28"/>
          <w:szCs w:val="28"/>
        </w:rPr>
        <w:t xml:space="preserve">Утвердить прилагаемые изменения к Уставу муниципального автономного образовательного учреждения дополнительного образования детей «Тамбовский Центр детского творчества»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540" w:right="-5" w:hanging="360"/>
        <w:jc w:val="both"/>
        <w:rPr/>
      </w:pPr>
      <w:r>
        <w:rPr>
          <w:sz w:val="28"/>
          <w:szCs w:val="28"/>
        </w:rPr>
        <w:t>Директору муниципального автономного образовательного учреждения дополнительного образования детей «Тамбовский Центр детского творчества» (Солдатовой Т.А.) зарегистрировать изменения к Уставу муниципального автономного образовательного учреждения дополнительного образования детей «Тамбовский Центр детского творчества» в установленном законодательством порядке.</w:t>
        <w:tab/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Н.Н. Змушко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Тамбовского района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13.01.2012 № 4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sz w:val="28"/>
          <w:szCs w:val="28"/>
        </w:rPr>
        <w:t xml:space="preserve">к уставу муниципального автономного образовательного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дополнительного образования детей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Тамбовский Центр детского творчества»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1.5. раздела 1 устава изложить в следующей редакции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Юридический адрес: 676950, Амурская область, Тамбовский район, с. Тамбовка, ул. 50 лет Октября, 18 А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чтовый адрес: 676950, Амурская область, Тамбовский район, с. Тамбовка, ул. 50 лет Октября, 18 А»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нято общим собранием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ллектива МАОДОд «Тамбовский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Центр детского творчества»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отокол № 1 от 10.01.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483" w:hanging="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0:24:00Z</dcterms:created>
  <dc:creator>User</dc:creator>
  <dc:description/>
  <cp:keywords/>
  <dc:language>en-US</dc:language>
  <cp:lastModifiedBy>User</cp:lastModifiedBy>
  <dcterms:modified xsi:type="dcterms:W3CDTF">2012-02-08T05:57:00Z</dcterms:modified>
  <cp:revision>10</cp:revision>
  <dc:subject/>
  <dc:title> </dc:title>
</cp:coreProperties>
</file>