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right="-4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ению общественного мнения при проведении общественных обсуждений в форме письменного опроса по объекту государственной экологической экспертизы </w:t>
      </w:r>
    </w:p>
    <w:p>
      <w:pPr>
        <w:pStyle w:val="Normal"/>
        <w:ind w:right="-4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кументации </w:t>
      </w:r>
      <w:r>
        <w:rPr>
          <w:b/>
          <w:bCs/>
          <w:sz w:val="28"/>
          <w:szCs w:val="28"/>
        </w:rPr>
        <w:t>«Материалы общего допустимого улова водных биологических ресурсов во внутренних водах Хабаровского края, Амурской области и Еврейской автономной области, за исключением внутренних морских вод, на 2022 год (с оценкой воздействия на окружающую среду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100"/>
        <w:gridCol w:w="427"/>
        <w:gridCol w:w="1937"/>
        <w:gridCol w:w="277"/>
        <w:gridCol w:w="4021"/>
        <w:gridCol w:w="283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6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, адрес: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 занятий: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тактные с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адрес, телефон, иное):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заполняется при необходимости получения ответа)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изации, адрес, телефон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полняется, если участник опроса представляет организац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ценка полноты представленной информации о планируемой деятельност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7. Согласны ли Вы, что добыча (вылов) водных биологических ресурсов в рекомендуемых объемах, указанных в документации, не нанесет негативного воздействия на окружающую среду? </w:t>
            </w:r>
            <w:r>
              <w:rPr>
                <w:i/>
                <w:sz w:val="26"/>
                <w:szCs w:val="26"/>
              </w:rPr>
              <w:t>(в случае несогласия напишите почему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мнение о содержании документации, вопросы, комментарии,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, пожелания: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81"/>
              <w:gridCol w:w="1917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ата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ись*: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"О персональных данных" и исключительно в целях соблюдения моих прав в части проведения государственной экологической экспертизы указанной в настоящем опросном листе документации в соответствии с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2000 г. № 3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ата ____________________________________________      Подпись _____________________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6096" w:leader="none"/>
          <w:tab w:val="right" w:pos="990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7:00Z</dcterms:created>
  <dc:creator>nekalin</dc:creator>
  <dc:description/>
  <cp:keywords/>
  <dc:language>en-US</dc:language>
  <cp:lastModifiedBy>Я</cp:lastModifiedBy>
  <cp:lastPrinted>2021-03-17T12:45:00Z</cp:lastPrinted>
  <dcterms:modified xsi:type="dcterms:W3CDTF">2021-03-18T14:30:00Z</dcterms:modified>
  <cp:revision>4</cp:revision>
  <dc:subject/>
  <dc:title/>
</cp:coreProperties>
</file>