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985"/>
        <w:gridCol w:w="1417"/>
        <w:gridCol w:w="1418"/>
        <w:gridCol w:w="2126"/>
        <w:gridCol w:w="1417"/>
        <w:gridCol w:w="993"/>
        <w:gridCol w:w="1842"/>
      </w:tblGrid>
      <w:tr>
        <w:trPr>
          <w:trHeight w:val="6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9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глава 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843,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ЙО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tz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-Ни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610,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¼ 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 администрации  района по ЖКХ, строительству и дорожной деятельност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166.1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гковой-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OYOTA VOXY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3655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с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чь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чь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+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ConsPlusNonformat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Начальник  организационного отдела  администрации района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136.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.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.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+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040"/>
        <w:gridCol w:w="176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/>
              <w:t>Начальник  отдела экономики и труда администрации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28951.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9850.5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егковой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ИССАН нв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754,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b/>
          <w:b/>
        </w:rPr>
      </w:pPr>
      <w:r>
        <w:rPr>
          <w:b/>
        </w:rPr>
        <w:t>+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800"/>
        <w:gridCol w:w="184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622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/>
              <w:t xml:space="preserve">начальник отдела учета и отчетности  администрации райо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909.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½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033.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corolla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сход-3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</w:t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/>
        <w:t>+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/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</w:p>
    <w:p>
      <w:pPr>
        <w:pStyle w:val="ConsPlusNonformat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540"/>
        <w:gridCol w:w="900"/>
        <w:gridCol w:w="126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ачальник  архитектурно-строительного отдела администрации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786.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ро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379.4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Главный  специалист  по опеке и попечительству в отноше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овершеннолетних лиц  администрации   райо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033.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909.4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½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   участок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Жилой дом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rolla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сход-3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-2106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48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ачальник   МКУ «Дирекция по обслуживанию зданий и автомобильного  транспорта»   администрации  район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552.0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na Premi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320.3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eastAsia="Courier New"/>
          <w:b/>
        </w:rPr>
        <w:t xml:space="preserve">   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=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6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ачальник  МКУ «ЕДДС»   Тамбовского  райо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369,9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right"/>
        <w:rPr/>
      </w:pPr>
      <w:r>
        <w:rPr/>
        <w:t>+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ConsPlusNonforma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ачальник   отдела культуры   администрации 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540.1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64008.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ConsPlusNonforma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48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     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Начальник  юридического  отдела  администрации  райо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734,7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¼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8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королла филдер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йота-кари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ЙО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хайс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+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ConsPlusNonforma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уководитель сектора по муниципальным закупкам   администрации 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661,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ЙО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ConsPlusNonforma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главный специалист архитектурно строительного отдела    администрации    райо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528,7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442,8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ConsPlusNonforma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Главный  специалист юридического отдела  администрации    райо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17.4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+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едседатель  Комитета по физической культуре, спорту и молодежной политики администрации район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049,9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  <w:t>+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а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начальник отдела по развитию инфраструктуры   администрации  райо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100,3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7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58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12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 Паджеро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АЗ 532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цеп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КБ 855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7:00Z</dcterms:created>
  <dc:creator>User</dc:creator>
  <dc:description/>
  <cp:keywords/>
  <dc:language>en-US</dc:language>
  <cp:lastModifiedBy>User</cp:lastModifiedBy>
  <cp:lastPrinted>2015-05-20T10:08:00Z</cp:lastPrinted>
  <dcterms:modified xsi:type="dcterms:W3CDTF">2020-05-11T23:55:00Z</dcterms:modified>
  <cp:revision>7</cp:revision>
  <dc:subject/>
  <dc:title>Приложение</dc:title>
</cp:coreProperties>
</file>