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/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глава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92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Змушко Н.Н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04052.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2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 Нисан-Нава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90835.3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6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.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2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NISSAN ATLAS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SUZU FARWARD/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первый заместитель главы  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один К.Е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7617.6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вартира;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.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9.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TOYOT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LAN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br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CRUISER PRAD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2.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3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меститель главы администрации Тамбовского  района по социальным вопросам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ашкина С.М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78402.7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Жилой  дом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пруг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88408.0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исан-сафар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16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чь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усадеб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16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начальник  организационного отдела Администрации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Юренкова О.В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4012.8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5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легково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5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5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чальник отдела экономики и труда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040"/>
        <w:gridCol w:w="176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г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ндрейчук Т.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7583.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2.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рузовой: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ИЦУБИСИ кантер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ИЦУБИСИ фусо;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7163.9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начальник отдела учета и отчетности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1800"/>
        <w:gridCol w:w="184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622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узнецова Т.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2525.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½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½ Жилой дом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3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,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8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З 210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81704.5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-corolla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Fielder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азда демио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це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Н-9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Восход-3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</w:t>
      </w:r>
    </w:p>
    <w:p>
      <w:pPr>
        <w:pStyle w:val="ConsPlusNonforma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  <w:lang w:val="en-US"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чальник архитектурно-строительного отдела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01 июл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540"/>
        <w:gridCol w:w="900"/>
        <w:gridCol w:w="126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урулин Н.А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2579.0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айо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ерос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3690.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 уч-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½ квартиры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9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главный специалист по опеке и попечительству в отношении совершеннолетних лиц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узнецов Ю.И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81704.5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2525.5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½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½ Жилой дом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3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,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coroll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Fielder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азда демио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ице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Н-9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«Восход-3М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з -2106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начальник  МКУ «Дирекция по обслуживанию зданий и автомобильного  транспорта»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48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рпак И.Г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4736.5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oyota corona Premi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9033.0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.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eastAsia="Courier New"/>
          <w:b/>
        </w:rPr>
        <w:t xml:space="preserve">   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начальник  МКУ «ЕДДС»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6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азноцветов С.О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6279.0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,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Хонда Инсай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начальник отдела культуры 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удряш В.А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4647.9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HYUNDAI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.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5068.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араж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.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.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начальник юридического  отдела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620"/>
        <w:gridCol w:w="148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     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орозова М.М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5034.6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/4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6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.0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6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.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айота-королла филдер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ойота-карин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ОЙОТ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хайс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руководитель сектора по муниципальным закупкам 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стеров П.В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9482.3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ТОЙОТА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Sa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главный  специалист архитектурно строительного отдела  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алейкин В.М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4416.5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/3 квартир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8318.9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главный специалист юридического отдела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ретьякова А.Е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9457.3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6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председателя  Комитета по физической культуре, спорту и молодежной политики Администрации Тамбовского  района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олев Б.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26421.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7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 xml:space="preserve">о доходах, </w:t>
      </w:r>
      <w:r>
        <w:rPr>
          <w:b/>
        </w:rPr>
        <w:t>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чальник отдела по развитию инфраструктуры 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8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гнатюк Р.С.-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7769.1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00,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З 2107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58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96574.3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ИЦУБИСИ Паджеро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АМАЗ 532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цеп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КБ 855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6:00Z</dcterms:created>
  <dc:creator>User</dc:creator>
  <dc:description/>
  <cp:keywords/>
  <dc:language>en-US</dc:language>
  <cp:lastModifiedBy>User</cp:lastModifiedBy>
  <cp:lastPrinted>2015-05-20T10:08:00Z</cp:lastPrinted>
  <dcterms:modified xsi:type="dcterms:W3CDTF">2019-05-08T01:01:00Z</dcterms:modified>
  <cp:revision>20</cp:revision>
  <dc:subject/>
  <dc:title>                                                                                      Приложение </dc:title>
</cp:coreProperties>
</file>