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емесячной заработной плате руководителей и главного бухгалтера учреждений культуры Тамбовского района в 2017 году</w:t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1618"/>
        <w:gridCol w:w="2069"/>
        <w:gridCol w:w="2299"/>
      </w:tblGrid>
      <w:tr>
        <w:trPr>
          <w:trHeight w:val="113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Учреж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долж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ФИ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Среднемесячная заработная плата, в руб.</w:t>
            </w:r>
          </w:p>
        </w:tc>
      </w:tr>
      <w:tr>
        <w:trPr>
          <w:trHeight w:val="146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тдел культуры Администрации Тамбовского района Аму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ачаль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20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ванова Ирина Серге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7401,21</w:t>
            </w:r>
          </w:p>
        </w:tc>
      </w:tr>
      <w:tr>
        <w:trPr>
          <w:trHeight w:val="1711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КУ «Централизованная бухгалтерия учреждений культуры Тамбовского райо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ачальн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Чети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ари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ладими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0552,93</w:t>
            </w:r>
          </w:p>
        </w:tc>
      </w:tr>
      <w:tr>
        <w:trPr>
          <w:trHeight w:val="170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КУ «Централизованная бухгалтерия учреждений культуры Тамбовского район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лавный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бухгалт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номаренко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Ири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алерь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6932,68</w:t>
            </w:r>
          </w:p>
        </w:tc>
      </w:tr>
      <w:tr>
        <w:trPr>
          <w:trHeight w:val="113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АУ Тамбовский Р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4"/>
                <w:szCs w:val="28"/>
              </w:rPr>
              <w:t>Директор и художественный руководи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арай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ветла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Александ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9220,72</w:t>
            </w:r>
          </w:p>
        </w:tc>
      </w:tr>
      <w:tr>
        <w:trPr>
          <w:trHeight w:val="113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АУ Тамбовский Р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Style w:val="1"/>
                <w:sz w:val="24"/>
                <w:szCs w:val="28"/>
              </w:rPr>
              <w:t>заместитель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иректо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Лоскутова Марина Владимиро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8134,45</w:t>
            </w:r>
          </w:p>
        </w:tc>
      </w:tr>
      <w:tr>
        <w:trPr>
          <w:trHeight w:val="85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БУ Тамбовская МЦ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иректо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20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еежко Нина Андре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4987,08</w:t>
            </w:r>
          </w:p>
        </w:tc>
      </w:tr>
      <w:tr>
        <w:trPr>
          <w:trHeight w:val="116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БУ ДО «ДШИ с.Тамбов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иректор и педаго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аньши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ветлан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асиль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5216,24</w:t>
            </w:r>
          </w:p>
        </w:tc>
      </w:tr>
      <w:tr>
        <w:trPr>
          <w:trHeight w:val="172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БУК «Тамбовский музей истории развития сельского хозяйства Амурской обла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иректо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20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Яшта Наталья Григорьев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3789,7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4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240"/>
      <w:jc w:val="center"/>
    </w:pPr>
    <w:rPr>
      <w:rFonts w:ascii="Times New Roman" w:hAnsi="Times New Roman" w:eastAsia="Times New Roman" w:cs="Times New Roman"/>
      <w:spacing w:val="1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38:00Z</dcterms:created>
  <dc:creator>Admin</dc:creator>
  <dc:description/>
  <cp:keywords/>
  <dc:language>en-US</dc:language>
  <cp:lastModifiedBy>user</cp:lastModifiedBy>
  <dcterms:modified xsi:type="dcterms:W3CDTF">2018-02-07T02:47:00Z</dcterms:modified>
  <cp:revision>4</cp:revision>
  <dc:subject/>
  <dc:title/>
</cp:coreProperties>
</file>