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>
          <w:u w:val="single"/>
        </w:rPr>
        <w:t>руководителя сектора по экономике, финансам и кадрам</w:t>
      </w:r>
      <w:r>
        <w:rPr/>
        <w:t xml:space="preserve">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57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620"/>
        <w:gridCol w:w="1620"/>
        <w:gridCol w:w="900"/>
        <w:gridCol w:w="148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хаметзарипова Алев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 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OYOTA COROLLA AX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>
          <w:u w:val="single"/>
        </w:rPr>
        <w:t>руководителя сектора по экономике, финансам и кадрам</w:t>
      </w:r>
      <w:r>
        <w:rPr/>
        <w:t xml:space="preserve">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240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620"/>
        <w:gridCol w:w="1400"/>
        <w:gridCol w:w="1225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рёменко Людми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 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приусадеб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усадеб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участок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9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 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приусадеб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й участ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/м УАЗ 315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/16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с/х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8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/м УАЗ 315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/м Тойо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/м мотоцикл ИЖ Ю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>
          <w:u w:val="single"/>
        </w:rPr>
        <w:t>начальника отдела</w:t>
      </w:r>
      <w:r>
        <w:rPr/>
        <w:t xml:space="preserve">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ушин Александр Иван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 5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/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 7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3:00Z</dcterms:created>
  <dc:creator>User</dc:creator>
  <dc:description/>
  <cp:keywords/>
  <dc:language>en-US</dc:language>
  <cp:lastModifiedBy>Евгений Кулик</cp:lastModifiedBy>
  <cp:lastPrinted>2018-05-03T11:01:00Z</cp:lastPrinted>
  <dcterms:modified xsi:type="dcterms:W3CDTF">2018-05-03T05:04:00Z</dcterms:modified>
  <cp:revision>9</cp:revision>
  <dc:subject/>
  <dc:title>                                                                                      Приложение </dc:title>
</cp:coreProperties>
</file>