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 и рас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АУ Тамбовский РДК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900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2"/>
        <w:gridCol w:w="1768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>за 2017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й С.А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 0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989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  </w:t>
              <w:br/>
              <w:t>&lt;*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 и рас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иректора МБУК «Тамбовский музей истории развития сельского хозяйства Амурской области»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0"/>
        <w:gridCol w:w="191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шта Н.Г.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 477,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162,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2011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ace-19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 и рас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а МКУ «Централизованная бухгалтерия учреждений культуры Тамбовского района»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ина М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271,1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4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Vero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0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00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 и расходах,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а МБУ Тамбовская МЦБ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ежко Н.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 249,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925,8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оходах и расходах,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иректора МБУ ДО «Детская школа искусств с. Тамбовка»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ьшина С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142,0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517,0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 Si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вар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57:00Z</dcterms:created>
  <dc:creator>Admin</dc:creator>
  <dc:description/>
  <cp:keywords/>
  <dc:language>en-US</dc:language>
  <cp:lastModifiedBy>a</cp:lastModifiedBy>
  <dcterms:modified xsi:type="dcterms:W3CDTF">2018-05-11T00:01:00Z</dcterms:modified>
  <cp:revision>4</cp:revision>
  <dc:subject/>
  <dc:title/>
</cp:coreProperties>
</file>