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заместитель главы Администрации Тамбовского  района по социальным вопросам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ашкина С.М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350.3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ая дол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 дом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7237.7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ая дол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сан-сафар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начальник  организационного отдел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ренкова О.В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194,2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Начальник отдела экономики и труда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040"/>
        <w:gridCol w:w="176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г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дрейчук Т.И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153,2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¼ </w:t>
            </w:r>
            <w:r>
              <w:rPr>
                <w:rFonts w:cs="Courier New" w:ascii="Courier New" w:hAnsi="Courier New"/>
                <w:sz w:val="18"/>
                <w:szCs w:val="18"/>
              </w:rPr>
              <w:t>квартир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¼ 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916.9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¼ земельный участок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¼ </w:t>
            </w: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ЙОТА Преми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¼ земельный участок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¼ </w:t>
            </w: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¼ земельный участок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¼ </w:t>
            </w: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начальник отдела учета и отчетности 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5"/>
        <w:gridCol w:w="1800"/>
        <w:gridCol w:w="184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знецова Т.А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335,1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</w:rPr>
              <w:t>½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Дом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/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6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908,2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-corolla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ielder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зда демио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Н-90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Восход-3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оходах, имуществе и обязательствах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>
          <w:b/>
        </w:rPr>
        <w:t>главный  специалист отдела учета и отчетности Администрации  Тамбовского  район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572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далина В.И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940.0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.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489,8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32107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отдела по развитию инфраструктуры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йда Н.В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858,6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129,6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OYOTA CALDINA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MITSUBISHI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LANCER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  <w:lang w:val="en-US"/>
        </w:rPr>
      </w:pPr>
      <w:r>
        <w:rPr>
          <w:rFonts w:cs="Calibri"/>
          <w:sz w:val="16"/>
          <w:szCs w:val="16"/>
          <w:lang w:val="en-US"/>
        </w:rPr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начальник архитектурно-строительного отдела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01 июл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540"/>
        <w:gridCol w:w="900"/>
        <w:gridCol w:w="126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улин Н.А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5638,8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ос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490,3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уч-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отдела архитектурно-строительного отдела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омыцева М.П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067,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по опеке и попечительству в отношении совершеннолетних лиц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нецов Ю.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908,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335,1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½ </w:t>
            </w: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½ Жилой дом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orolla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Fielder</w:t>
            </w:r>
            <w:r>
              <w:rPr>
                <w:rFonts w:cs="Courier New" w:ascii="Courier New" w:hAnsi="Courier New"/>
                <w:sz w:val="18"/>
                <w:szCs w:val="18"/>
              </w:rPr>
              <w:t>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зда демио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Н-90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цикл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«Восход-3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-2106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 xml:space="preserve">начальник  МКУ «Дирекция по обслуживанию зданий и автомобильного  транспорта»  </w:t>
      </w:r>
    </w:p>
    <w:p>
      <w:pPr>
        <w:pStyle w:val="ConsPlusNonformat"/>
        <w:jc w:val="center"/>
        <w:rPr/>
      </w:pPr>
      <w:r>
        <w:rPr/>
        <w:t>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48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пак И.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950,6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corona Premi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580,6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½ 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½ Квартир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 xml:space="preserve">начальник  МКУ «ЕДДС»  </w:t>
      </w:r>
    </w:p>
    <w:p>
      <w:pPr>
        <w:pStyle w:val="ConsPlusNonformat"/>
        <w:jc w:val="center"/>
        <w:rPr/>
      </w:pPr>
      <w:r>
        <w:rPr/>
        <w:t>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60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ноцветов С.О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580,1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нда Инсай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начальник отдела культуры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 И.С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814,4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552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534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207,4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начальник юридического  отдела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620"/>
        <w:gridCol w:w="148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     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розова М.М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1163.11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/4земельный участок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5.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2.36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йота-королла филдер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йота-карина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ЙОТА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ARINA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,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.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руководитель сектора по муниципальным закупкам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теров П.В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053,3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corolla run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ого специалиста  сектора по муниципальным закупкам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еменко Л.А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100,4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.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ЗДА деми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.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ведущего  специалиста архитектурно строительного отдела  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ейкин В.М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332,5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/3 квартир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117,7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.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>главный специалист юридического отдела  Администрации 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тьякова А.Е.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948,3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2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   и членов его семьи</w:t>
      </w:r>
    </w:p>
    <w:p>
      <w:pPr>
        <w:pStyle w:val="ConsPlusNonformat"/>
        <w:jc w:val="center"/>
        <w:rPr/>
      </w:pPr>
      <w:r>
        <w:rPr/>
        <w:t xml:space="preserve">председателя  Комитета по физической культуре, спорту и молодежной политики Администрации Тамбовского  района </w:t>
      </w:r>
    </w:p>
    <w:p>
      <w:pPr>
        <w:pStyle w:val="ConsPlusNonformat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7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олев Б.Г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388,3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;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orient="landscape" w:w="16838" w:h="11906"/>
      <w:pgMar w:left="1134" w:right="1134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User</dc:creator>
  <dc:description/>
  <cp:keywords/>
  <dc:language>en-US</dc:language>
  <cp:lastModifiedBy>a</cp:lastModifiedBy>
  <cp:lastPrinted>2015-05-20T10:08:00Z</cp:lastPrinted>
  <dcterms:modified xsi:type="dcterms:W3CDTF">2018-05-08T10:21:00Z</dcterms:modified>
  <cp:revision>4</cp:revision>
  <dc:subject/>
  <dc:title>Приложение</dc:title>
</cp:coreProperties>
</file>