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а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мушко Николай Никола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2746,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2</w:t>
            </w: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.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Нисан-Нава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мушко Нина Гавриловна, 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280,7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/2</w:t>
            </w: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/2</w:t>
            </w: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9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47.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.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XCY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VBISH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TER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iN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UTRO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SUZU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VAR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 xml:space="preserve">первого заместителя главы Администрации Тамбовского  района </w:t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лобин Александр Василь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780,7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лобина Елена Витальевна, 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862,3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заместитель главы Администрации Тамбовского  района по социальным вопросам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шкина Светлана Михайл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437,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ая дол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 дом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шкин  Павел Владимирович, супру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678,1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ая дол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сан-сафар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шкина Ксения Павловна, доч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начальник  организационного отдел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бова Любовь Никола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363,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главный специалист организационного отдела Администрации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вяк  Надежда Иван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236,9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АЗ31519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главный  специалист организационного отдела  Администрации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бралян  Галина Анатоль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924,6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чальник отдела экономики и труда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040"/>
        <w:gridCol w:w="176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г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рикова Елена Федор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30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риков Дмитрий Викторович, 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117,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 дом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 –Карин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 ГКБ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wo</w:t>
            </w:r>
            <w:r>
              <w:rPr>
                <w:rFonts w:cs="Courier New" w:ascii="Courier New" w:hAnsi="Courier New"/>
                <w:sz w:val="20"/>
                <w:szCs w:val="20"/>
              </w:rPr>
              <w:t>223257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главный специалист отдела экономики и труда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1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5"/>
        <w:gridCol w:w="1980"/>
        <w:gridCol w:w="162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чук Татьяна Ива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277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¼ 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¼ 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сан Атла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ведущий  специалист  отдела экономики и труда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анько Татьяна Александр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105,4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/3   кварти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йо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tz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начальник отдела учета и отчетности 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5"/>
        <w:gridCol w:w="1800"/>
        <w:gridCol w:w="184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знецова Татьяна Александр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240,9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½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Дом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/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знецов Юрий Игоревич, 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723,3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-королла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лдер 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зда демио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Н-90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Восход-3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главный  специалист отдела учета и отчетности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572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далина Валентина Иванов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875,4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далин Владимир Павлович, 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665,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32107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начальник  отдела по развитию инфраструктуры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57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620"/>
        <w:gridCol w:w="1480"/>
        <w:gridCol w:w="1040"/>
        <w:gridCol w:w="1260"/>
        <w:gridCol w:w="1620"/>
        <w:gridCol w:w="1400"/>
        <w:gridCol w:w="1120"/>
        <w:gridCol w:w="118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ншаков Олег Владимирович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424,53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5,0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CTIS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obgo</w:t>
            </w:r>
            <w:r>
              <w:rPr>
                <w:rFonts w:cs="Courier New" w:ascii="Courier New" w:hAnsi="Courier New"/>
                <w:sz w:val="20"/>
                <w:szCs w:val="20"/>
              </w:rPr>
              <w:t>-111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лодка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есс-4»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ншакова Наталья Вениаминовна, 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265,9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отдела по развитию инфраструктуры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остина Наталья Петр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 66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½ </w:t>
            </w: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.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отдела по развитию инфраструктуры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ова Марина Алексе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46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YOTA COROLLA SPASIO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отдела по развитию инфраструктуры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ковская Мария Никола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036,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/3 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/3 жилого дом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vota Veross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начальник архитектурно-строительного отдела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01 июл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540"/>
        <w:gridCol w:w="900"/>
        <w:gridCol w:w="126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улин Николай Алексе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7963,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ос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улина Ирина Викторовна, 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678,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уч-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7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отдела архитектурно-строительного отдела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омыцева Марина Петр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89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по гражданской защите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 0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маков Вячеслав Никола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070,9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 Lite A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по программному обеспечению и защите информации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к Евгений Серге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268,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по организационному обеспечению Административной комиссии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танова Надежда Александр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292,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ubishi Mirage dingo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по опеке и попечительству в отношении совершеннолетних лиц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нецов Юрий Игоревич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09723,3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-королл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ллдер 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Н-90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Восход-3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нецова Татьяна Александровна, 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65240,9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Жилой до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-210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ответственный секретарь комиссии по делам несовершеннолетних и защите их прав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ймович Татьяна Валерь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192,5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специалист 1 категории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зь  Татьяна Никола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827,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 xml:space="preserve">начальник  МКУ «Дирекция по обслуживанию зданий и автомобильного  транспорта»  </w:t>
      </w:r>
    </w:p>
    <w:p>
      <w:pPr>
        <w:pStyle w:val="ConsPlusNonformat"/>
        <w:jc w:val="center"/>
        <w:rPr/>
      </w:pPr>
      <w:r>
        <w:rPr/>
        <w:t>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пак  Игорь Геннадьевич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015,8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 corona Premi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пак Валентина Васильевна, 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020,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½ Квартир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пак Юлия Игоревна, дочь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 xml:space="preserve">начальник  МКУ «ЕДДС»  </w:t>
      </w:r>
    </w:p>
    <w:p>
      <w:pPr>
        <w:pStyle w:val="ConsPlusNonformat"/>
        <w:jc w:val="center"/>
        <w:rPr/>
      </w:pPr>
      <w:r>
        <w:rPr/>
        <w:t>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ноцветов Сергей Олегович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166,3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ого специалиста по мобилизационной работе 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улин Григорий Никола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4289.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-Land Cruiser Prado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начальник отдела культуры 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а Ирина Сергеев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468.7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а Елена Максимовна, дочь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552.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 Сергей Никитович, 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457.1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начальник юридического  отдела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620"/>
        <w:gridCol w:w="148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     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орозова Мария Михайлов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609,52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/4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5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озов Алексей Витальевич, супру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,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-королла филдер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йота-карин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-Дюн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озов Денис Алексеевич,сы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,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озова Виктория Алексеевна, доч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руководитель сектора по муниципальным закупкам 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теров Павел Владимиро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792,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 corolla run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отдела по развитию инфраструктуры 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0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мрай Антон Владимиро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187,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Жилой до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/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и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yota Corona Premio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/3 </w:t>
            </w:r>
            <w:r>
              <w:rPr>
                <w:rFonts w:cs="Courier New" w:ascii="Courier New" w:hAnsi="Courier New"/>
                <w:sz w:val="20"/>
                <w:szCs w:val="20"/>
              </w:rPr>
              <w:t>Ваз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2106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ведущего  специалиста архитектурно строительного отдела  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ейкин Виталий Михайлович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737.4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квартир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.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ейкина Ольга Владимировна, 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91,3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.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ейкин Андрей Витальевич, сын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.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специалист 1 категории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менко Анастасия Сергеев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165.3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юридического отдела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тьякова Арина Евгеньев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78,3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 xml:space="preserve">главный специалист  Комитета по физической культуре, спорту и молодежной политики Администрации Тамбовского  района </w:t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нькова Олеся Никола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639,7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 xml:space="preserve">председателя  Комитета по физической культуре, спорту и молодежной политики Администрации Тамбовского  района </w:t>
      </w:r>
    </w:p>
    <w:p>
      <w:pPr>
        <w:pStyle w:val="ConsPlusNonformat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6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олев Борис Геннадь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862,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лавный специалист  организационного отдела      Н.И.Цвя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6838" w:h="11906"/>
      <w:pgMar w:left="1134" w:right="1134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17:00Z</dcterms:created>
  <dc:creator>User</dc:creator>
  <dc:description/>
  <cp:keywords/>
  <dc:language>en-US</dc:language>
  <cp:lastModifiedBy>User</cp:lastModifiedBy>
  <cp:lastPrinted>2015-05-20T10:08:00Z</cp:lastPrinted>
  <dcterms:modified xsi:type="dcterms:W3CDTF">2017-05-11T08:28:00Z</dcterms:modified>
  <cp:revision>19</cp:revision>
  <dc:subject/>
  <dc:title>                                                                                      Приложение </dc:title>
</cp:coreProperties>
</file>