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месячной заработной плате руководителей и главного бухгалтера учреждений культуры Тамбовского района в 2016 году</w:t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1618"/>
        <w:gridCol w:w="2069"/>
        <w:gridCol w:w="2299"/>
      </w:tblGrid>
      <w:tr>
        <w:trPr>
          <w:trHeight w:val="113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дол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ФИ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реднемесячная заработная плата, в руб.</w:t>
            </w:r>
          </w:p>
        </w:tc>
      </w:tr>
      <w:tr>
        <w:trPr>
          <w:trHeight w:val="146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чаль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2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ванова Ирина Серг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3205,73</w:t>
            </w:r>
          </w:p>
        </w:tc>
      </w:tr>
      <w:tr>
        <w:trPr>
          <w:trHeight w:val="171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КУ «Централизованная бухгалтерия учреждений культуры Тамбовского райо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чаль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Чет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р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ладими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1694,66</w:t>
            </w:r>
          </w:p>
        </w:tc>
      </w:tr>
      <w:tr>
        <w:trPr>
          <w:trHeight w:val="170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КУ «Централизованная бухгалтерия учреждений культуры Тамбовского райо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лавны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ухгалт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номаренк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р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але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1911,53</w:t>
            </w:r>
          </w:p>
        </w:tc>
      </w:tr>
      <w:tr>
        <w:trPr>
          <w:trHeight w:val="113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У Тамбовский Р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ара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етла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1119,72</w:t>
            </w:r>
          </w:p>
        </w:tc>
      </w:tr>
      <w:tr>
        <w:trPr>
          <w:trHeight w:val="113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У Тамбовский Р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.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удряш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итали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лександ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8370,88</w:t>
            </w:r>
          </w:p>
        </w:tc>
      </w:tr>
      <w:tr>
        <w:trPr>
          <w:trHeight w:val="8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 Тамбовская МЦ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2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ежко Нина Андр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7969,50</w:t>
            </w:r>
          </w:p>
        </w:tc>
      </w:tr>
      <w:tr>
        <w:trPr>
          <w:trHeight w:val="116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 ДО «ДШИ с.Тамбов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 и педаг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аньш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етла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асил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7900,28</w:t>
            </w:r>
          </w:p>
        </w:tc>
      </w:tr>
      <w:tr>
        <w:trPr>
          <w:trHeight w:val="172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К «Тамбовский музей истории развития сельского хозяйства Амурской обла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2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Яшта Наталья Григо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5893,4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4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eastAsia="Times New Roman" w:cs="Times New Roman"/>
      <w:spacing w:val="1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8:00Z</dcterms:created>
  <dc:creator>Admin</dc:creator>
  <dc:description/>
  <dc:language>en-US</dc:language>
  <cp:lastModifiedBy>XTreme.ws</cp:lastModifiedBy>
  <dcterms:modified xsi:type="dcterms:W3CDTF">2017-02-15T11:38:00Z</dcterms:modified>
  <cp:revision>2</cp:revision>
  <dc:subject/>
  <dc:title/>
</cp:coreProperties>
</file>