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ведущего специалист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порожко Татьяна Серге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4625,3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½ 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6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bookmarkStart w:id="0" w:name="Par106"/>
      <w:bookmarkEnd w:id="0"/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главного специалист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9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вахно Виталий Алексее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9860,78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 IPSUM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05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/м ВАЗ-210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>
          <w:lang w:val="en-US"/>
        </w:rPr>
      </w:pPr>
      <w:r>
        <w:rPr>
          <w:lang w:val="en-US"/>
        </w:rPr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руководителя сектора по экономике, финансам и кадрам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а Алевтина Александ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017,6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т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 Алексей Сергее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05,36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9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м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TOYOTA COROLLA AXIO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раж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ухаметзарипов Данил Алексеевич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ведущего специалист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ловей Ксенья Андре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5479,8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¼ Квартира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главного специалист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49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54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рсова Наталья Александ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707,43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RK 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>
          <w:lang w:val="en-US"/>
        </w:rPr>
      </w:pPr>
      <w:r>
        <w:rPr>
          <w:lang w:val="en-US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 и членов его семьи</w:t>
      </w:r>
    </w:p>
    <w:p>
      <w:pPr>
        <w:pStyle w:val="ConsPlusNonformat"/>
        <w:jc w:val="center"/>
        <w:rPr/>
      </w:pPr>
      <w:r>
        <w:rPr/>
        <w:t>начальника отдела сельского хозяйства Администрации Тамбовского  района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355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55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 Александр Ивано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7075,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Sanni</w:t>
            </w:r>
          </w:p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/м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issan AD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Якушина Елена Юрьевна</w:t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7470,5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61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3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4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Примечание: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&lt;*&gt; Указываются несовершеннолетние дети муниципального служащего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Ведущий специалист  отдела сельского хозяйства                       Т.С.Запорожко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(должность муниципального служащего               (подпись)         (расшифровка)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 xml:space="preserve">кадровой службы (либо уполномоченного)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sectPr>
      <w:type w:val="nextPage"/>
      <w:pgSz w:orient="landscape" w:w="16838" w:h="11906"/>
      <w:pgMar w:left="1134" w:right="1134" w:gutter="0" w:header="0" w:top="18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2:38:00Z</dcterms:created>
  <dc:creator>User</dc:creator>
  <dc:description/>
  <cp:keywords/>
  <dc:language>en-US</dc:language>
  <cp:lastModifiedBy>User</cp:lastModifiedBy>
  <cp:lastPrinted>2015-05-20T10:08:00Z</cp:lastPrinted>
  <dcterms:modified xsi:type="dcterms:W3CDTF">2016-06-15T05:42:00Z</dcterms:modified>
  <cp:revision>13</cp:revision>
  <dc:subject/>
  <dc:title>                                                                                      Приложение </dc:title>
</cp:coreProperties>
</file>