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</w:t>
      </w:r>
    </w:p>
    <w:p>
      <w:pPr>
        <w:pStyle w:val="ConsPlusNonformat"/>
        <w:jc w:val="center"/>
        <w:rPr/>
      </w:pPr>
      <w:r>
        <w:rPr/>
        <w:t xml:space="preserve">Муниципальных служащих отдела образования </w:t>
      </w:r>
    </w:p>
    <w:p>
      <w:pPr>
        <w:pStyle w:val="ConsPlusNonformat"/>
        <w:jc w:val="center"/>
        <w:rPr/>
      </w:pPr>
      <w:r>
        <w:rPr/>
        <w:t>Администрации Тамбовского района и членов их семьи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5 года по 31 декабря 2015 года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438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00"/>
        <w:gridCol w:w="1918"/>
        <w:gridCol w:w="1134"/>
        <w:gridCol w:w="1400"/>
        <w:gridCol w:w="1903"/>
        <w:gridCol w:w="1658"/>
        <w:gridCol w:w="1134"/>
        <w:gridCol w:w="1134"/>
      </w:tblGrid>
      <w:tr>
        <w:trPr>
          <w:trHeight w:val="6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ыгин Виталий Владимирович, начальни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2853,8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ыгина Лариса Васильевна, суп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4872,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ыгина Дарья Витальевна, доч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ризоргер Ольга Владиславна, заместитель начальника отдела образов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9681,1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)Квартира (1/2 д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5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Квартира 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ризоргер Вадим Витальевич,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920,0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)Квартира (1/2 доля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квартира (3/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5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88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Легковой автомобиль 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en-US"/>
              </w:rPr>
              <w:t>Nissan Juke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</w:rPr>
              <w:t>, 201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Квартира 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убина Тамара Федоровна, главный специалист отдела образов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6264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Квартира (3/4 доли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Гараж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37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2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2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)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azda Familia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Квартира (3/4 доли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Гараж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37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2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орская Елена Александровна, ведущий специалис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654,9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60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250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ыканова Виктория Валерьевна, ведущий специалис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2509,0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квартира (1/2 д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49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амохвалова Анжелика Андреевна, главный специалис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1931,3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33,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Легковой 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oyota Belta, 200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33,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  </w:t>
      </w:r>
    </w:p>
    <w:p>
      <w:pPr>
        <w:pStyle w:val="ConsPlusNonformat"/>
        <w:ind w:firstLine="708"/>
        <w:rPr/>
      </w:pPr>
      <w:r>
        <w:rPr/>
        <w:t>Примечание:</w:t>
      </w:r>
    </w:p>
    <w:p>
      <w:pPr>
        <w:pStyle w:val="ConsPlusNonformat"/>
        <w:rPr/>
      </w:pPr>
      <w:bookmarkStart w:id="0" w:name="Par106"/>
      <w:bookmarkEnd w:id="0"/>
      <w:r>
        <w:rPr>
          <w:rFonts w:eastAsia="Courier New"/>
        </w:rPr>
        <w:t xml:space="preserve">  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едущий специалист по кадровым и правовым вопросам</w:t>
      </w:r>
    </w:p>
    <w:p>
      <w:pPr>
        <w:pStyle w:val="ConsPlusNonformat"/>
        <w:rPr>
          <w:rFonts w:cs="Calibri"/>
        </w:rPr>
      </w:pPr>
      <w:r>
        <w:rPr>
          <w:rFonts w:eastAsia="Courier New"/>
        </w:rPr>
        <w:t xml:space="preserve">     </w:t>
      </w:r>
      <w:r>
        <w:rPr/>
        <w:t>отдела образования Администрации Тамбовского района  ___________ В.В.Быканова</w:t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</w:t>
      </w:r>
    </w:p>
    <w:p>
      <w:pPr>
        <w:pStyle w:val="ConsPlusNonformat"/>
        <w:jc w:val="center"/>
        <w:rPr/>
      </w:pPr>
      <w:r>
        <w:rPr/>
        <w:t>директора МКУ ЦОУО и членов его семьи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5 года по 31 декабря 2015 года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56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00"/>
        <w:gridCol w:w="1918"/>
        <w:gridCol w:w="1134"/>
        <w:gridCol w:w="1400"/>
        <w:gridCol w:w="1435"/>
        <w:gridCol w:w="1984"/>
        <w:gridCol w:w="1134"/>
        <w:gridCol w:w="1460"/>
      </w:tblGrid>
      <w:tr>
        <w:trPr>
          <w:trHeight w:val="6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4 год</w:t>
              <w:br/>
              <w:t xml:space="preserve">    (руб.)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чняк Ирина Ивановна, директор МКУ ЦОУ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591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Земельный участок (1/5 доли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Земельный участок (1/2 доли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Дом (1/5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179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1540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1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Земельный участок (1/5 доли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Земельный участок (1/2 доли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Дом (1/5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179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1540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1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чняк Сергей Валерьевич, 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623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Земельный участок (1/5 доли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Дом (1/5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179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1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Легковой автомобиль тайота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orona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Легковой автомобиль тайота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orola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Земельный участок (1/5 доли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Дом (1/5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179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)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чняк Артем Сергеевич, сы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Земельный участок (1/5 доли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Дом (1/5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179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)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Земельный участок (1/5 доли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Дом (1/5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179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1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ind w:firstLine="708"/>
        <w:rPr/>
      </w:pP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едущий специалист по кадровым и правовым вопроса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отдела образования Администрации Тамбовского района  ___________ В.В.Быканова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</w:t>
      </w:r>
    </w:p>
    <w:p>
      <w:pPr>
        <w:pStyle w:val="ConsPlusNonformat"/>
        <w:jc w:val="center"/>
        <w:rPr/>
      </w:pPr>
      <w:r>
        <w:rPr/>
        <w:t xml:space="preserve">Муниципальных служащих отдела образования </w:t>
      </w:r>
    </w:p>
    <w:p>
      <w:pPr>
        <w:pStyle w:val="ConsPlusNonformat"/>
        <w:jc w:val="center"/>
        <w:rPr/>
      </w:pPr>
      <w:r>
        <w:rPr/>
        <w:t xml:space="preserve">Администрации Тамбовского района (орган опеки и попечительства) </w:t>
      </w:r>
    </w:p>
    <w:p>
      <w:pPr>
        <w:pStyle w:val="ConsPlusNonformat"/>
        <w:jc w:val="center"/>
        <w:rPr/>
      </w:pPr>
      <w:r>
        <w:rPr/>
        <w:t>и членов их семьи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81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00"/>
        <w:gridCol w:w="1918"/>
        <w:gridCol w:w="1134"/>
        <w:gridCol w:w="1400"/>
        <w:gridCol w:w="1903"/>
        <w:gridCol w:w="1658"/>
        <w:gridCol w:w="1134"/>
        <w:gridCol w:w="1134"/>
      </w:tblGrid>
      <w:tr>
        <w:trPr>
          <w:trHeight w:val="6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4 год</w:t>
              <w:br/>
              <w:t xml:space="preserve">    (руб.)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убкова Елена Александровна, главный специалист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9913,9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квартира (1/3 д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квартира (1/3 д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вахно Татьяна Витальевна, ведущий специалист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775,6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ind w:firstLine="708"/>
        <w:rPr/>
      </w:pPr>
      <w:r>
        <w:rPr>
          <w:rFonts w:eastAsia="Courier New"/>
        </w:rPr>
        <w:t xml:space="preserve"> 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едущий специалист по кадровым и правовым вопросам</w:t>
      </w:r>
    </w:p>
    <w:p>
      <w:pPr>
        <w:pStyle w:val="ConsPlusNonformat"/>
        <w:rPr>
          <w:rFonts w:cs="Calibri"/>
        </w:rPr>
      </w:pPr>
      <w:r>
        <w:rPr>
          <w:rFonts w:eastAsia="Courier New"/>
        </w:rPr>
        <w:t xml:space="preserve">     </w:t>
      </w:r>
      <w:r>
        <w:rPr/>
        <w:t>отдела образования Администрации Тамбовского района  ___________ В.В.Быканова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9:00Z</dcterms:created>
  <dc:creator>Darya</dc:creator>
  <dc:description/>
  <dc:language>en-US</dc:language>
  <cp:lastModifiedBy>User</cp:lastModifiedBy>
  <dcterms:modified xsi:type="dcterms:W3CDTF">2016-05-27T06:49:00Z</dcterms:modified>
  <cp:revision>2</cp:revision>
  <dc:subject/>
  <dc:title/>
</cp:coreProperties>
</file>